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TextBodyIndent"/>
        <w:rPr/>
      </w:pPr>
      <w:r>
        <w:rPr/>
        <w:t xml:space="preserve">    </w:t>
      </w:r>
      <w:r>
        <w:rPr>
          <w:b/>
          <w:sz w:val="18"/>
        </w:rPr>
        <w:t>CONCEJO  DELIBERANTE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os graves y trágicos accidentes de tránsito que se han vuelto a producir en las avenidas de acceso a nuestra ciudad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se deben adoptar urgentes medidas tendientes a evitar que se sigan produciendo accidentes tan graves y lamenta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lo se hace imprescindible arbitrar todos los medios necesarios para lograr reducir la velocidad de los vehículos en todas las calles del radio urbano y especialmente en las avenidas de acce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entender que las Avenidas San Martín y Centenario son sólo el nexo que une la Ruta Provincial 55 con la ciudad y como tales se deben respetar las velocidades máximas de tránsito establecidas para el área urba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indelegable del Gobierno Municipal arbitrar las medidas necesarias para exigir que se cumplan las normas de tránsito utilizando para ello los elementos apropiados y realizando las tareas de control y sanción que sean necesaria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09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la instalación inmediata de al menos cinco semáforos ubicados de manera equidistante en las citadas avenidas de acceso a la ciudad, como lo son Avenida San Martín y Avenida Centenario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Departamento Ejecutivo, analice la posibilidad de instalar en</w:t>
      </w:r>
    </w:p>
    <w:p>
      <w:pPr>
        <w:pStyle w:val="Normal"/>
        <w:spacing w:lineRule="auto" w:line="360"/>
        <w:jc w:val="both"/>
        <w:rPr/>
      </w:pPr>
      <w:r>
        <w:rPr/>
        <w:t>-------------------- dichas avenida de acceso, reductores de velocidad denominados “Serrucho”, que permitan alertar a los automovilistas sobre la reducción de la velocidad.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Solicítase al Departamento Ejecutivo, la urgente colocación de cartel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TextBodyIndent"/>
        <w:rPr/>
      </w:pPr>
      <w:r>
        <w:rPr/>
        <w:t xml:space="preserve">    </w:t>
      </w:r>
      <w:r>
        <w:rPr>
          <w:b/>
          <w:sz w:val="18"/>
        </w:rPr>
        <w:t>CONCEJO  DELIBERANTE</w:t>
      </w:r>
      <w:r>
        <w:rPr>
          <w:sz w:val="24"/>
        </w:rPr>
        <w:t xml:space="preserve">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indicadores de la velocidad máxima permitida para el tránsito de vehículos en las mencionadas Avenidas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Solicítase al Departamento Ejecutivo, implemente urgentes medidas de </w:t>
      </w:r>
    </w:p>
    <w:p>
      <w:pPr>
        <w:pStyle w:val="Normal"/>
        <w:spacing w:lineRule="auto" w:line="360"/>
        <w:jc w:val="both"/>
        <w:rPr/>
      </w:pPr>
      <w:r>
        <w:rPr/>
        <w:t>-------------------- control y sanción para los conductores que no respeten los límites máximos de velocidad establecidos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16:00Z</dcterms:created>
  <dc:creator>S</dc:creator>
  <dc:description/>
  <dc:language>en-US</dc:language>
  <cp:lastModifiedBy>WinuE</cp:lastModifiedBy>
  <dcterms:modified xsi:type="dcterms:W3CDTF">2008-08-22T10:16:00Z</dcterms:modified>
  <cp:revision>2</cp:revision>
  <dc:subject/>
  <dc:title>                 </dc:title>
</cp:coreProperties>
</file>